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3</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8950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万玖仟伍佰零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8950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8950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万玖仟伍佰零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8950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通羊路东、胶山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羊勤路；南：胶山路；西：通羊路；北：芙蓉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07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仟零柒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07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945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万肆仟伍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945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055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伍佰伍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0558</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52163.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7</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03</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6266</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22825</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10-10T01:54:00Z</dcterms:modified>
  <cp:revision>428</cp:revision>
  <dc:subject/>
  <dc:title>GF-2008-2601</dc:title>
</cp:coreProperties>
</file>